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рирода никогда не создает шума. Она учит человека величию в тишине. Молчит солнце. Беззвучно разворачивается перед нами звездное небо. Мало и редко слышим мы что-либо из «сердцевины земли». Милостиво и блаженно покоятся царственные горы. Даже море способно к «глубокой тишине». Самое великое в природе, то,  что определяет и решает как таковую нашу судьбу, происходит бесшумно...</w:t>
        <w:br/>
        <w:t xml:space="preserve">         А человек шумит. Он шумит спозаранку и допоздна, преднамеренно и непреднамеренно, работая и развлекаясь. И этот шум никак не соотносится с достигаемым благодаря ему результатом. Так и хочется сказать, что шум составляет «привилегию» человека в мире, ибо что все, что природа дает нашему слуху, это таинственный и многозначительный звук, а не назойливый и пустой шум. Пораженные и захваченные, стоим мы, когда свой голос поднимает гром, вулкан или ураган; и внимаем этому голосу, который вознамерился сказать нам нечто величественное. Рокот Рейнского водопада или моря, обвалы горной лавины, шепот леса, журчанье ручья, пение соловья — мы слышим не как шум, а как речь или песню родственных нам, но таинственных сил. Грохот трамваев, треск и шипение фабрик, рев мотоциклов, визг тормозящих автомобилей, хлопанье кнута, отбивание косы, резкие звуки мусорных машин и, ах, так часто... рев радио — это шум, докучливый шум,  так ничтожно мало значащий в духовном смысле. Шум присутствует везде, где звук  мало значит или вовсе ничего не значит; где громыхание, свистение, жужжание, гудение, рев, проникая в человека, мало что дают ему. Шум — дерзкий и разочаровывающий, кичливый и пустой, самоуверенный и поверхностный, беспощадный и лживый. Можно привыкнуть к шуму, но никогда нельзя им наслаждаться. Он не таит в себе ничего духовного. Он «говорит», не имея что сказать. Поэтому всякое плохое искусство, всякая глупая речь, всякая пустая книга — шум.</w:t>
      </w:r>
      <w:r>
        <w:rPr>
          <w:sz w:val="28"/>
          <w:szCs w:val="28"/>
        </w:rPr>
        <w:br/>
      </w:r>
      <w:r>
        <w:rPr/>
        <w:t xml:space="preserve">           При этом шум возникает из духовного «ничто» и растворяется в духовном «ничто». Он выманивает человека из его духовного убежища, из его сосредоточенности,  раздражает его, связывает, так что тот живет уже не духовной, а исключительно внешней жизнью. Говоря языком современной психологии, он прививает человеку «экстравертную установку», ничем не возмещая ему это. Примерно так: «Приветствую тебя, человек!.. Послушай-ка! Впрочем, мне нечего тебе сказать!..»</w:t>
      </w:r>
      <w:r>
        <w:rPr>
          <w:sz w:val="28"/>
          <w:szCs w:val="28"/>
        </w:rPr>
        <w:br/>
        <w:t xml:space="preserve">     </w:t>
      </w:r>
      <w:r>
        <w:rPr/>
        <w:t xml:space="preserve">     И снова... И снова... И бедный человек подвергается нападкам и даже не может отразить нападающего: «Если тебе нечего сказать, оставь меня в покое...».        И чем больше человек захвачен шумом, тем привычнее для его души внимание к чисто внешнему. </w:t>
        <w:br/>
        <w:t>Благодаря шуму внешний мир делается значимым. Он оглушает человека, поглощает его. Шум, так сказать, «ослепляет»  восприятие; человек становится духовно  «глух».</w:t>
      </w:r>
      <w:r>
        <w:rPr>
          <w:sz w:val="28"/>
          <w:szCs w:val="28"/>
        </w:rPr>
        <w:br/>
      </w:r>
      <w:r>
        <w:rPr/>
        <w:t xml:space="preserve">          Шум перекрывает все: во внешнем — пение мира, откровение природы, вдохновение от космического безмолвия. Во внутреннем — возникновение слова, рождение мелодии, отдохновение души, покой разума. Потому что воистину, где нет тишины, там нет покоя.  Где шумит ничтожное, там смолкает Вечно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обка также и муза. Как легко спугнуть ее шумом!.. Нежна ее сущность; голос ее нежен. А шум — дерзкий парень. Ничего не знает этот грубиян о таинственной изначальной мелодии, которая поднимается из колодца души, иногда вопрошая, иногда взывая, иногда вздыхая. Он вытесняет эту мелодию из земной жизни и земной музыки... </w:t>
        <w:br/>
        <w:t xml:space="preserve">         От этого бедствия я не знаю утешения. Есть только одно: побороть шум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По И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27725" cy="853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1275" cy="311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48100" cy="607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31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151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(1)Посадить в землю зёрнышко и вырастить из него что-нибудь: ржаной колос, метёлку овса, стебель льна с голубыми цветочками – прекрасно уже само по себе. (2)Кроме того, это связано с постоянным ощущением погоды, с постоянным контактом с землёй, с природой. (3)Ожидание дождя и радость от того, что он пошёл, капéль, зáморозки, движение туч, оттенки вечерней зари, поведение животных и трав, роса на траве и дождевые пузыри на лужах – всё это не любование природой, а жизнь.</w:t>
      </w:r>
    </w:p>
    <w:p>
      <w:pPr>
        <w:pStyle w:val="Normal"/>
        <w:autoSpaceDE w:val="false"/>
        <w:ind w:firstLine="708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(4)В современном журнале читаем: (5)«Если человек длительное время находится в автомобиле или в самолёте, у него появляется сонливость, вялость, теряется аппетит, снижается работоспособность. (6)Почему это происходит? (7)Результаты опытов, проведённых над животными и людьми, позволяют сделать вывод, что на самочувствие и настроение оказывает влияние величина электрического поля. (8)В кабинах автомобилей и салонах самолётов напряжённость электрического поля намного меньше, чем в окружающем пространстве. (9)Исследователи попробовали искусственно увеличить напряжённость электрического поля в клетке, где находились подопытные животные. (10)Специальный генератор создавал внутри клетки электрическое поле, соответствующее нормальному уровню напряжения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земле. (11)После этого подвижность и жизненный тонус подопытных животных значительно возрастали. (12)Аналогичные результаты были получены и при проведении опытов над людьми».</w:t>
      </w:r>
    </w:p>
    <w:p>
      <w:pPr>
        <w:pStyle w:val="Normal"/>
        <w:autoSpaceDE w:val="false"/>
        <w:ind w:firstLine="708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(13)Проведение опытов над людьми вообще-то считается безнравственным. (14)Но что поделаешь, если люди добровольно засадили себя в разнообразные металлические клетки и отключили от земли, от её единых электрических и прочих сил.</w:t>
      </w:r>
    </w:p>
    <w:p>
      <w:pPr>
        <w:pStyle w:val="Normal"/>
        <w:autoSpaceDE w:val="false"/>
        <w:ind w:firstLine="708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(15)Синтетической одеждой и обувью, резиновыми колёсами и асфальтом, всевозможными пластиками человек всё больше изолирует себя от земного шара, искусственно отключаясь не только от общего земного электричества, но и от многих не изученных нами сил, заключённых в деревьях и траве, дождях и радуге, сосновой хвое и плывущих облаках, дремлющем боре и утренней росе, речном тумане и молнии. (16)Да и просто от мягкой и доброй почвы. (17)Однако эта физическая изоляция покажется мелочью, если вспомнить о той чудовищной психологической, духовной изоляции, которая существует теперь между Человеком и Землёй. (18)Конечно, стараемся, тщимся, выращиваем на балконе цветочек или пёрышко лука, держим в квартире какое-нибудь растение, обзаводимся дачным клочком земли, летом, во время отпуска, в воскресенье выбираемся в лес, на речку. (19)Но это не серьёзные отношения с землёй. (20)Это вроде как детская игра в дочки-матери вместо подлинной любви, подлинного рождения детей. (21)И подумать только, что мой дед и даже мой отец ещё находились в прямом и непосредственном контакте с землёй, который человеку предназначен и необходим.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(По В. Солоухину*)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Москва поглощает огромное количество цветов, и цены на них всегда высокие.</w:t>
      </w:r>
    </w:p>
    <w:p>
      <w:pPr>
        <w:pStyle w:val="Normal"/>
        <w:ind w:firstLine="567"/>
        <w:jc w:val="both"/>
        <w:rPr/>
      </w:pPr>
      <w:r>
        <w:rPr/>
        <w:t>Но отчего же москвичи платят так дорого за один цветок? Отчего вообще люди платят за цветы деньги? Наверное, оттого, что существует потребность в красоте. Если же вспомнить цветы, то придётся сделать вывод, что у людей теперь голод на красоту и голод на общение с живой природой, приобщение к ней, связь с ней, хотя бы мимолётную.</w:t>
      </w:r>
    </w:p>
    <w:p>
      <w:pPr>
        <w:pStyle w:val="Normal"/>
        <w:ind w:firstLine="567"/>
        <w:jc w:val="both"/>
        <w:rPr/>
      </w:pPr>
      <w:r>
        <w:rPr/>
        <w:t>Тем более что в цветах мы имеем дело  не с какой-нибудь псевдокрасотой, а с идеалом и образцом. Тут не может быть никакого обмана, никакого риска. Хрустальная ваза, фарфоровая чашка, бронзовый подсвечник, акварель, кружево, ювелирное изделие…  Тут всё зависит от мастерства и от вкуса. Вещь может быть дорогой, но некрасивой, безвкусной. Надо и самому, покупая, обладать если не отточенным вкусом и чувством подлинного, то хотя бы пониманием, чтобы не купить вместо вещи, исполненной благородства, вещь  аляповатую, помпезную, пошлую, лишь с претензией на благородство и подлинность.</w:t>
      </w:r>
    </w:p>
    <w:p>
      <w:pPr>
        <w:pStyle w:val="Normal"/>
        <w:ind w:firstLine="567"/>
        <w:jc w:val="both"/>
        <w:rPr/>
      </w:pPr>
      <w:r>
        <w:rPr/>
        <w:t>Но природа жульничать не умеет. Согласимся, что цветочек кислицы не тюльпан. С одним тюльпаном можно прийти в дом, а с одним цветочком кислицы – скудновато. Но это лишь наша человеческая условность. Приглядимся к нему, к цветочку величиной с ноготок мизинца, и мы увидим, что он такое же совершенство, как и огромная  по сравнению с ним, тяжёлая чаша тюльпана, а может быть, даже изящнее  её … Что касается подлинности, то вопроса не существует.</w:t>
      </w:r>
    </w:p>
    <w:p>
      <w:pPr>
        <w:pStyle w:val="Normal"/>
        <w:ind w:firstLine="567"/>
        <w:jc w:val="both"/>
        <w:rPr/>
      </w:pPr>
      <w:r>
        <w:rPr/>
        <w:t>Но, конечно, лучше, когда красоту не надо разглядывать, напрягая зрение. Мимо цветочков кислицы можно пройти, не заметив их,  а мимо тюльпана не пройдёшь. Недаром, как известно, он был одно время предметом страстного увлечения человечества.</w:t>
      </w:r>
    </w:p>
    <w:p>
      <w:pPr>
        <w:pStyle w:val="Normal"/>
        <w:ind w:firstLine="567"/>
        <w:jc w:val="both"/>
        <w:rPr/>
      </w:pPr>
      <w:r>
        <w:rPr/>
        <w:t>Однако и кроме возведения время от времени  в культ какого-нибудь одного цветка, цветы имеют над людьми  незаметную, но постоянную власть. Потребность в них была велика во все времена. Более того, по отношению общества к цветам можно было во все времена судить о самом обществе и о его здоровье либо болезни, о его тонусе  и характере.  Государство в расцвете и силе – во всём мера. Цветы в большой цене,  однако  без каких-либо патологических отклонений. С разложением государственной крепости отношение к цветам принимает черты излишества и болезненности.  Разве это не своеобразный барометр?</w:t>
      </w:r>
    </w:p>
    <w:p>
      <w:pPr>
        <w:pStyle w:val="Normal"/>
        <w:ind w:firstLine="567"/>
        <w:jc w:val="both"/>
        <w:rPr/>
      </w:pPr>
      <w:r>
        <w:rPr/>
        <w:t>У нас так же, как и везде в цивилизованном мире, цветами встречают новорождённого и провожают покойника, приветствуют именинника и благодарят артиста. Но вот как могут цветы сочетаться с этими немытыми лестничными стёклами, с этими тёмными побитыми стенами? И с этим запахом в подъезде, и с этим лифтом, исцарапанным внутри острым гвоздём?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( По В. Солоухину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6380" cy="1584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7820" cy="4617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(1)Чувство природы врождённо нам всем, от грубого дикаря до самого образованного человека. (2)Противоестественное воспитание, насильственные понятия, ложное направление, ложная жизнь — всё это вместе стремится заглушить мощный голос природы и часто заглушает это чувство или даёт ему искажённое развит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(З)Конечно, не найдётся почти ни одного человека, который был бы совершенно равнодушен к так называемым красотам природы, то есть к прекрасному местоположению, живописному далёкому виду, великолепному восходу или закату солнца, к светлой лунной ночи; но это ещё не любовь к природе; это любовь к ландшафту, декорациям, к призматическим преломлениям света; это могут любить люди самые чёрствые, сухие, в которых никогда не зарождалось или совсем заглохло всякое поэтическое чувство: зато их любовь этим и оканчивается. (4)Приведите их в таинственную сень и прохладу дремучего леса, на равнину необозримой степи, покрытой тучною, высокою травою; поставьте их в тихую, жаркую летнюю ночь на берег реки, сверкающей в тишине ночного мрака, или на берег сонного озера, обросшего камышами; окружите их благовонием цветов и трав, прохладным дыханием вод и лесов, неумолкающими голосами ночных птиц и насекомых — для них тут нет красот природы, они не поймут ничего! (5)Их любовь к природе внешняя, наглядная, они любят картинки, и то недолго; смотря на них, они уже думают о своих пошлых делишках и спешат домой, в пыльную, душную атмосферу города, на свои балконы и террасы, чтобы подышать вечерними испарениями мостовой, раскалённой дневным солнцем... (6)И бог с ними!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(7)Деревня, далёкая деревня, - в ней только можно чувствовать полную, не оскорблённую людьми жизнь природы. (8)Деревня, мирная тишина, спокойствие! (9)Безыскусственность жизни, простота отношений! (Ю)Сюда надо бежать от праздности, пустоты интересов; сюда же хочется бежать от суетливой внешней деятельности, мелочных, своекорыстных хлопот, бесплодных, хотя и добросовестных мыслей и забот! (11)На зелёном, цветущем берегу, над тёмной глубью реки или озера, в тени кустов, под шатром кудрявой ольхи, тихо трепещущей своими листьями в светлом зеркале воды, — улягутся мнимые страсти, утихнут мнимые бури, рассыплются самолюбивые мечты, разлетятся несбыточные надежды! (12)Природа вступит в вечные права свои, вы услышите её голос, заглушённый на время суетнёй, хлопотнёй, смехом, криком и всею пошлостью человеческой речи! (13)Вместе с благовонным, свободным, освежительным  воздухом вдохнёте вы в себя безмятежность мысли, кротость чувства, снисхождение к друтим и даже к самому себе. (14)Неприметно, мало-помалу, рассеются это недовольство собою и презрительная недоверчивость к собственным силам, твёрдости воли и чистоте помышлений - эта эпидемия нашего века, эта чёрная немочь души, чуждая здоровой натуре русского человека, но заглядывающая и к нам за грехи наши...</w:t>
      </w:r>
    </w:p>
    <w:p>
      <w:pPr>
        <w:pStyle w:val="Normal"/>
        <w:autoSpaceDE w:val="false"/>
        <w:ind w:left="5664"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По С.Т. Аксакову*)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*Аксаков Сергей Тимофеевич </w:t>
      </w:r>
      <w:r>
        <w:rPr>
          <w:rFonts w:cs="TimesNewRomanPSMT" w:ascii="TimesNewRomanPSMT" w:hAnsi="TimesNewRomanPSMT"/>
        </w:rPr>
        <w:t>(1791-1859) - русский писатель и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бщественный деятель, литературный и театральный критик, мемуарист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автор книг о рыбалке и охоте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rPr/>
        <w:drawing>
          <wp:inline distT="0" distB="0" distL="0" distR="0">
            <wp:extent cx="4335145" cy="6283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5145" cy="2429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01210" cy="5662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566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1560" cy="3458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MT">
    <w:charset w:val="cc"/>
    <w:family w:val="roman"/>
    <w:pitch w:val="default"/>
  </w:font>
  <w:font w:name="TimesNewRomanPS-BoldItalic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7:13:00Z</dcterms:created>
  <dc:creator>Сергей</dc:creator>
  <dc:description/>
  <cp:keywords/>
  <dc:language>en-US</dc:language>
  <cp:lastModifiedBy>наташа</cp:lastModifiedBy>
  <dcterms:modified xsi:type="dcterms:W3CDTF">2012-01-04T12:15:00Z</dcterms:modified>
  <cp:revision>13</cp:revision>
  <dc:subject/>
  <dc:title/>
</cp:coreProperties>
</file>