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2940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75455" cy="643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643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31970" cy="374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(1)Я живу в маленьком доме на дюнах. (2)Всё Рижское взморье в снег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(3)Море уходит на сотни миль в чёрно-свинцовые дали. (4)Маленький до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стоит, как последний маяк, на краю туманной бездны. (5)Здесь обрываетс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земля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(6)Там, к западу, за слоем мглы есть маленький рыбачий посёлок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(7)Обыкновенный рыбачий посёлок с сетями, сохнущими на ветру, с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низкими домами и низким дымом из труб, с чёрными моторками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вытащенными на песок, и доверчивыми собаками с косматой шерстью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(8)В посёлке этом сотни лет живут латышские рыбаки. (9)Поколен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сменяют друг друга. (10)Но так же, как и сотни лет назад, рыбаки уходят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море за салакой. (11)И так же, как и сотни лет назад, не все возвращаютс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обратно. (12)Особенно осенью, когда Балтика свирепеет от штормов и кипит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холодной пеной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(13)Но, что бы ни случилось, сколько бы раз ни пришлось стаскивать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шапки, когда люди узнавали о гибели своих же товарищей, всё равно надо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дальше делать своё дело – опасное и тяжёлое, завещанное дедами и отцам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(14)Уступать морю нельзя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(15)В море около посёлка лежит большой гранитный валун. (16)На нё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ещё давно рыбаки высекли надпись: «В память всех, кто погиб и погибнет в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море». (17)Эту надпись видно издалека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(18)Когда я узнал об этой надписи, она мне показалась печальной, как вс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эпитафии. (19)Но латышский писатель, рассказавший мне о ней, н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согласился с этим и сказал: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(20) – Наоборот. (21)Это очень мужественная надпись. (22)Она говорит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что люди никогда не сдадутся и, несмотря ни на что, будут делать своё дел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(23)Я бы поставил эту надпись эпиграфом к любой книге о человеческо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труде и упорстве. (24)Для меня эта надпись звучит примерно так: «В память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тех, кто одолевал и будет одолевать это море»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(25)Я согласился с ним и подумал, что этот эпиграф подходил бы и дл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книги о писательском труде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(26)Писатели не могут ни на минуту сдаться перед невзгодами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отступить перед преградами. (27)Что бы ни случилось, они должн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непрерывно делать своё дело, завещанное им предшественниками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доверенное современниками. (28)Недаром Салтыков-Щедрин говорил, чт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если «хоть на минуту замолкнет литература, то это будет равносильн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смерти народа»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(29)Писательство – не ремесло и не занятие. (30)Писательство –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призвание. (31) Человека никогда не призывают к ремесленничеств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(32)Призывают его только к выполнению долга и трудной задач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(33)Что же понуждает писателя к его подчас мучительному, н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прекрасному труду?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(34)Прежде всего – зов собственного сердца. (35)Голос совести и вера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будущее не позволяют подлинному писателю прожить на земле, как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пустоцвет, и не передать людям с полной щедростью всего огромно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разнообразия мыслей и чувств, наполняющих его самого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(36)Писателем человек становится не только по зову сердца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(37)Приходят годы возмужалости, и писатель явственно слышит, кром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призывного голоса собственного сердца, новый мощный зов – зов свое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времени и своего народа, зов человечества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(38)По велению призвания, во имя своего внутреннего побужден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человек может совершать чудеса и выносить тягчайшие испытан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(По К. Паустовскому*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8:00:00Z</dcterms:created>
  <dc:creator>Сергей</dc:creator>
  <dc:description/>
  <cp:keywords/>
  <dc:language>en-US</dc:language>
  <cp:lastModifiedBy>наташа</cp:lastModifiedBy>
  <dcterms:modified xsi:type="dcterms:W3CDTF">2011-05-06T05:14:00Z</dcterms:modified>
  <cp:revision>6</cp:revision>
  <dc:subject/>
  <dc:title/>
</cp:coreProperties>
</file>