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мените выделенные слова синонимами (можно однокоренными) с пре- или при-.</w:t>
      </w:r>
    </w:p>
    <w:p>
      <w:pPr>
        <w:pStyle w:val="Normal"/>
        <w:jc w:val="center"/>
        <w:rPr/>
      </w:pPr>
      <w:r>
        <w:rPr/>
        <w:t>ИЗ СНЕЖНОГО ПЛ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лях тает, а в лесу снег еще лежит плотными подушками, и деревья </w:t>
      </w:r>
      <w:r>
        <w:rPr>
          <w:b/>
        </w:rPr>
        <w:t>нагнулись</w:t>
      </w:r>
      <w:r>
        <w:rPr/>
        <w:t xml:space="preserve"> (пригнулись), стоят в снежном плену. Тонкие стволики прижались к земле, примерзли и ждут освобождения.</w:t>
      </w:r>
    </w:p>
    <w:p>
      <w:pPr>
        <w:pStyle w:val="Normal"/>
        <w:jc w:val="both"/>
        <w:rPr/>
      </w:pPr>
      <w:r>
        <w:rPr/>
        <w:t xml:space="preserve">Но вот </w:t>
      </w:r>
      <w:r>
        <w:rPr>
          <w:b/>
        </w:rPr>
        <w:t>наступает</w:t>
      </w:r>
      <w:r>
        <w:rPr/>
        <w:t xml:space="preserve"> (приходит) этот жаркий час, очень счастливый для неподвижных деревьев и страшный для зверей и птиц. В полной лесной тишине шевельнется еловая веточка, хочется ей </w:t>
      </w:r>
      <w:r>
        <w:rPr>
          <w:b/>
        </w:rPr>
        <w:t>подняться</w:t>
      </w:r>
      <w:r>
        <w:rPr/>
        <w:t xml:space="preserve"> (приподняться).</w:t>
      </w:r>
    </w:p>
    <w:p>
      <w:pPr>
        <w:pStyle w:val="Normal"/>
        <w:jc w:val="both"/>
        <w:rPr/>
      </w:pPr>
      <w:r>
        <w:rPr/>
        <w:t xml:space="preserve">А под елкой, </w:t>
      </w:r>
      <w:r>
        <w:rPr>
          <w:b/>
        </w:rPr>
        <w:t>накрытый</w:t>
      </w:r>
      <w:r>
        <w:rPr/>
        <w:t xml:space="preserve"> (прикрытый) ее широкими ветками, спит заяц. Ему страшно, он внимательно </w:t>
      </w:r>
      <w:r>
        <w:rPr>
          <w:b/>
        </w:rPr>
        <w:t>слушает</w:t>
      </w:r>
      <w:r>
        <w:rPr/>
        <w:t xml:space="preserve"> (прислушивается). Но вот заяц метнулся, побежал, опять сел (присел) и внимательно </w:t>
      </w:r>
      <w:r>
        <w:rPr>
          <w:b/>
        </w:rPr>
        <w:t>смотрит</w:t>
      </w:r>
      <w:r>
        <w:rPr/>
        <w:t xml:space="preserve"> (присматривается), куда ему бежать. И только </w:t>
      </w:r>
      <w:r>
        <w:rPr>
          <w:b/>
        </w:rPr>
        <w:t>встал</w:t>
      </w:r>
      <w:r>
        <w:rPr/>
        <w:t xml:space="preserve"> (привстал) он на задние лапки, как прыгнет вверх перед самым его носом целая береза!</w:t>
      </w:r>
    </w:p>
    <w:p>
      <w:pPr>
        <w:pStyle w:val="Normal"/>
        <w:jc w:val="both"/>
        <w:rPr/>
      </w:pPr>
      <w:r>
        <w:rPr/>
        <w:t xml:space="preserve">Все </w:t>
      </w:r>
      <w:r>
        <w:rPr>
          <w:b/>
        </w:rPr>
        <w:t>изменилось</w:t>
      </w:r>
      <w:r>
        <w:rPr/>
        <w:t xml:space="preserve"> (преобразилось) в лесу. Везде прыгают ветки, справляются с </w:t>
      </w:r>
      <w:r>
        <w:rPr>
          <w:b/>
        </w:rPr>
        <w:t>затруднениями</w:t>
      </w:r>
      <w:r>
        <w:rPr/>
        <w:t xml:space="preserve"> (преодолевают преграды), вырываются из снежного плена. Весь лес кругом шевелится, весь лес пош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ыщенный диктант</w:t>
      </w:r>
      <w:r>
        <w:rPr/>
        <w:t xml:space="preserve"> на правописание слов, начинающихся с ПРЕ- и ПРИ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-то раз президент республики Фильтенштейн, воспользовавшись своей привилегией первого лица государства, решил вздремнуть на заседании президиума Верховного Совета и не услышал много интересного. В этот день Совет выслушивал доклад местного префекта о принятии превентивных мер против беспорядков на грядущих выборах. </w:t>
      </w:r>
    </w:p>
    <w:p>
      <w:pPr>
        <w:pStyle w:val="Normal"/>
        <w:jc w:val="both"/>
        <w:rPr/>
      </w:pPr>
      <w:r>
        <w:rPr/>
        <w:t>Дело в том, что претендент на должность начальника префектуры мог подорвать престиж государства своим непристойным поведением. В докладе был принципиально важный тезис о недопустимости вероятности выбора на эту должность примитивного человека с «повадками примата», как выразился докладчик.</w:t>
      </w:r>
    </w:p>
    <w:p>
      <w:pPr>
        <w:pStyle w:val="Normal"/>
        <w:jc w:val="both"/>
        <w:rPr/>
      </w:pPr>
      <w:r>
        <w:rPr/>
        <w:t>Из приватной беседы премьер-министра с прелатом (видите, какое влияние имеет церковь в президиуме) было выяснено, что сердце претендента принадлежало приме-балерине, имеющей сценическое имя «Принцесса». Хитом программы ее выступления была «Прелюдия» Шопена, от которого даже сама примадонна рыдала за кулисами.</w:t>
      </w:r>
    </w:p>
    <w:p>
      <w:pPr>
        <w:pStyle w:val="Normal"/>
        <w:jc w:val="both"/>
        <w:rPr/>
      </w:pPr>
      <w:r>
        <w:rPr/>
        <w:t>В докладе превалировали претензиозные высказывания насчет того, что, имея непрезентабельный вид, недопустимо дарить своей возлюбленной в качестве презента многочисленные горшки с примулами.</w:t>
      </w:r>
    </w:p>
    <w:p>
      <w:pPr>
        <w:pStyle w:val="Normal"/>
        <w:jc w:val="both"/>
        <w:rPr/>
      </w:pPr>
      <w:r>
        <w:rPr/>
        <w:t xml:space="preserve">Префект разносил претендента в пух и прах, словно препарировал труп. Несчастный препарат даже не мог сослаться на презумпцию невиновности, так как присутствие на заседании пока еще не было его прерогативо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малой претензией префекта являлось и увлечение претендента на должность начальника префектуры преферансом, которому он предавался в компании с приват-доцентом, в речи которого в изобилии присутствовали слова типа «префикс» и «препозиция предиката», загрязняющие родной язык. Страсть к преферансу могла создать опасный прецедент проникновения бацилл азартных игр в важнейшее городское учреждение - в префекту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ргументом докладчика была также и причастность претендента к торговле примусами без утвержденного прейскура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вилегированное положение президента позволило ему проспать оглашение преамбулы постановления по докладу, в котором главной мыслью был назван приоритет незапятнанности репутации должностных лиц, и проснуться только в конц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а-была Придумка. Она очень любила Придумывать всякие наряды. Как-то раз Придумала она себе платье. Примерила - неПриятно. Присела Придумка, Призадумалась. Решила Пристрочить к платью кружева. Пришила и Пришла показать Пре. "Прелестно, Превос ходно!" - ответила Пре. Придумка Припрыгнула, Притопнула, При хлопнула, Прильнула к Пре и сказала, что в следующий раз она Придумает что-нибудь специально для Прекрасной Пре. "Премного благодарна", - ответила П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е материалы к уроку «Отличие приставок при- и пре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слов, в которых корень начинается с при … и пр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красная принцесса призналась принцу в присутствии придворных и прислуги без прикрас: «Предложение приним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а ждали удивительные приключения… Как только он приблизился к таинственному замку и приоткрыл дверь,  прервалась волшебная нить и преотвратительное привидение притянуло его к себ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идент  прибыл на презентацию новой книги о защите природы. В этот же день он приготовил горожанам сюрпризы: посетил премьеру спектакля, совершил поездку в пригородной электричке, побывал на приборостроительном заводе. Претензий президент не высказал. Приказ о благоустройстве последовал сразу после экскурсии. Надеемся, что престиж нашего завода отныне не  будет превзойд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бе разгорается заря. Я пробираюсь узкой дорожкой через густую рожь. Тяжелые колосья касаются лица и будто собираются удержать меня. Из придорожных зарослей выпорхнула перепелка и скрылась во р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нимается солнце и его лучи освещают далекие поля прибрежные кусты возле речки. Она ярко блестит на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и лес. Я предполагал собрать здесь много ягод и отыскать грибы. Мои предположения оправдались. Ягоды буквально устилали лесные поляны. Стоило присесть — видишь, как прячутся в траве головки спелой земляники, подберезовики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 бродил по лесу. С трудом дотащил я до дома полную корзину пресладких ягод. За день мое лицо и руки загорели. После такой прогулки хорошо выкупаться и прилечь отдохнуть на свежем с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й осенью выпадает первый снег. Он преображает все вокруг. Пушистые снежинки осторожно касаются земли и она одевается в ослепительный наряд. Побелели дорожки и крыши домов. Загораются блестят разноцветные искорки инея. Свинцовая вода темнеет среди беловатых прибрежных зарос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рекрасна белоствольная березовая роща! Веточки покрыты хлопьями но от любого прикосновения снежинки осыпаются. В ельнике снег так засыпал деревца, что ты их не узнаешь. Елочка становится похожей на причудливую снежную бабу. Всюду виднеются следы лесных зверюшек. По шелухе шишек можно отыскать б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дзимние дни дома не сидится. Люди всех возрастов выходят на пешеходные маршруты. Каждый хочет почувствовать свежесть первого морозца, сыграть в сне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дравствуй  зима!» — радостно говорят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С вечера разыгралась метель. Прошумела она и волшебно преобразился ле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епят глаза блестящие на солнце сугробы. Заколдовала зима молчаливого богатыря в хвойной кольчуге. Грузные ветки елей под тяжестью снега почти касаются земли. Синичка сядет  а ветка не дрог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 березками приютились крохотные елочки. В причудливый наряд одела метель молодую поросль. От холодных лучей солнца загорается на них снежное покрывало. Как хороши они теперь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ьюга посеребрила пышные прически преогромных сосен. На их макушках примостились пышные снежные шапки. Под соснами змеится след лукавой лисиц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чером в чащобе хмурятся хвойные потемки. Таинственный сумрак окутывает даль. Во мраке безлунных ночей только и видишь одни березы в темном лесу. Трудно отыскать здесь тропинку или даже дор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материалы к уроку «Значения приставки ПРИ -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кажите рядом с группой примеров номер соответствующей формулировки прави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е, доведенное до ко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е в собственных интере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лное дей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ранственная близ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оединение, прибли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ясное значение приста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ислушаться, пританцовывать, прищелкивать, прищуриться, прикоп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Пристроиться, присоседиться, прикрепить,  пришить, приеха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ибедняться, привыкнуть, приспособиться, приметить. придуриваться, пристраститься, приним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идумать, приготовить, прицелиться,  присмотреться, приуч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рманить, приторгов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ибалтика, прибрежный, пригородный, привокзальный, Приамурь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Распределите слова. Какие слова вы не включили?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л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.близ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действ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азовский, прибавлять, прибалтийский, прибежище, прибедняться, приберегать, прибивать, приближаться, приободриться, прибытие,  привертеть, привинчивать, привлекать, приводить, привозной, привокзальный, привскочить, привязать, пригладить, приглядеться, пригнать, пригнуться, пригородный,  пригубить, придвигаться, придержать, придорожный, прийти, приварить, прижимать, приземляться, призывать, прикасаться, прилуниться, примерзать, прислониться, прицепиться, прищур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бочие материалы к уроку «Значения приставки пре-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72"/>
        <w:gridCol w:w="234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ое к значению слова «очень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ое к значению однокоренного слова с пере- (или синонима с пере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сное значение</w:t>
            </w:r>
          </w:p>
          <w:p>
            <w:pPr>
              <w:pStyle w:val="Normal"/>
              <w:rPr/>
            </w:pPr>
            <w:r>
              <w:rPr/>
              <w:t>(слова для запоминания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</w:t>
            </w:r>
            <w:r>
              <w:rPr/>
              <w:t xml:space="preserve">увеличить = </w:t>
            </w:r>
            <w:r>
              <w:rPr>
                <w:b/>
              </w:rPr>
              <w:t>очень</w:t>
            </w:r>
            <w:r>
              <w:rPr/>
              <w:t xml:space="preserve"> увеличи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</w:t>
            </w:r>
            <w:r>
              <w:rPr/>
              <w:t xml:space="preserve">рвать = </w:t>
            </w:r>
            <w:r>
              <w:rPr>
                <w:b/>
              </w:rPr>
              <w:t>пере</w:t>
            </w:r>
            <w:r>
              <w:rPr/>
              <w:t>р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тит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</w:t>
            </w:r>
            <w:r>
              <w:rPr/>
              <w:t xml:space="preserve">добрый = </w:t>
            </w:r>
            <w:r>
              <w:rPr>
                <w:b/>
              </w:rPr>
              <w:t>очень</w:t>
            </w:r>
            <w:r>
              <w:rPr/>
              <w:t xml:space="preserve"> добр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</w:t>
            </w:r>
            <w:r>
              <w:rPr/>
              <w:t xml:space="preserve">одолеть= </w:t>
            </w:r>
            <w:r>
              <w:rPr>
                <w:b/>
              </w:rPr>
              <w:t>пере</w:t>
            </w:r>
            <w:r>
              <w:rPr/>
              <w:t>сил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жатьс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</w:t>
            </w:r>
            <w:r>
              <w:rPr/>
              <w:t xml:space="preserve">лестный = </w:t>
            </w:r>
            <w:r>
              <w:rPr>
                <w:b/>
              </w:rPr>
              <w:t xml:space="preserve">очень </w:t>
            </w:r>
            <w:r>
              <w:rPr/>
              <w:t>краси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</w:t>
            </w:r>
            <w:r>
              <w:rPr/>
              <w:t xml:space="preserve">следовать = </w:t>
            </w:r>
            <w:r>
              <w:rPr>
                <w:b/>
              </w:rPr>
              <w:t>пере</w:t>
            </w:r>
            <w:r>
              <w:rPr/>
              <w:t>ходить от следа к сл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рат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</w:t>
            </w:r>
            <w:r>
              <w:rPr/>
              <w:t xml:space="preserve">клонного возраста =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чень </w:t>
            </w:r>
            <w:r>
              <w:rPr/>
              <w:t>пожилог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</w:t>
            </w:r>
            <w:r>
              <w:rPr/>
              <w:t xml:space="preserve">кратить шум = </w:t>
            </w:r>
            <w:r>
              <w:rPr>
                <w:b/>
              </w:rPr>
              <w:t>пере</w:t>
            </w:r>
            <w:r>
              <w:rPr/>
              <w:t>стать шум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ло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начения ?</w:t>
      </w:r>
      <w:r>
        <w:rPr/>
        <w:t xml:space="preserve">   Превозмочь, превосходный, превысить, преграда, предавать, преотличный, пресерьезный, преступление, претерпеть трудности, преспокой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ответствии со значением выберите гласн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…крепкий сон (очень крепкий)</w:t>
      </w:r>
    </w:p>
    <w:p>
      <w:pPr>
        <w:pStyle w:val="Normal"/>
        <w:jc w:val="both"/>
        <w:rPr/>
      </w:pPr>
      <w:r>
        <w:rPr/>
        <w:t>Пр…уральская долина (рядом с Уралом)</w:t>
      </w:r>
    </w:p>
    <w:p>
      <w:pPr>
        <w:pStyle w:val="Normal"/>
        <w:rPr/>
      </w:pPr>
      <w:r>
        <w:rPr/>
        <w:t>Пр…украсить костюм (слегка украсить)</w:t>
      </w:r>
    </w:p>
    <w:p>
      <w:pPr>
        <w:pStyle w:val="Normal"/>
        <w:rPr/>
      </w:pPr>
      <w:r>
        <w:rPr/>
        <w:t>Пр…думать рассказ (довести действие до конца)</w:t>
      </w:r>
    </w:p>
    <w:p>
      <w:pPr>
        <w:pStyle w:val="Normal"/>
        <w:rPr/>
      </w:pPr>
      <w:r>
        <w:rPr/>
        <w:t>Пр…следовать зверя (переходить от следа к следу)</w:t>
      </w:r>
    </w:p>
    <w:p>
      <w:pPr>
        <w:pStyle w:val="Normal"/>
        <w:rPr/>
      </w:pPr>
      <w:r>
        <w:rPr/>
        <w:t>Пр…тупиться от ржавчины ( чуть-чуть стать тупым)</w:t>
      </w:r>
    </w:p>
    <w:p>
      <w:pPr>
        <w:pStyle w:val="Normal"/>
        <w:rPr/>
      </w:pPr>
      <w:r>
        <w:rPr/>
        <w:t>Пр…бавка к зарплате (присоединение)</w:t>
      </w:r>
    </w:p>
    <w:p>
      <w:pPr>
        <w:pStyle w:val="Normal"/>
        <w:rPr/>
      </w:pPr>
      <w:r>
        <w:rPr/>
        <w:t>Непр…станно грохотать (не переставая)</w:t>
      </w:r>
    </w:p>
    <w:p>
      <w:pPr>
        <w:pStyle w:val="Normal"/>
        <w:rPr/>
      </w:pPr>
      <w:r>
        <w:rPr/>
        <w:t>Пр…обрести товар (присоединение)</w:t>
      </w:r>
    </w:p>
    <w:p>
      <w:pPr>
        <w:pStyle w:val="Normal"/>
        <w:rPr/>
      </w:pPr>
      <w:r>
        <w:rPr/>
        <w:t>Пр…кратить разговоры (перестать разговаривать)</w:t>
      </w:r>
    </w:p>
    <w:p>
      <w:pPr>
        <w:pStyle w:val="Normal"/>
        <w:rPr/>
      </w:pPr>
      <w:r>
        <w:rPr/>
        <w:t>Пр…вышать власть (быть очень властным)</w:t>
      </w:r>
    </w:p>
    <w:p>
      <w:pPr>
        <w:pStyle w:val="Normal"/>
        <w:rPr/>
      </w:pPr>
      <w:r>
        <w:rPr/>
        <w:t>Пр…крепить к доске (присоединение)</w:t>
      </w:r>
    </w:p>
    <w:p>
      <w:pPr>
        <w:pStyle w:val="Normal"/>
        <w:rPr/>
      </w:pPr>
      <w:r>
        <w:rPr/>
        <w:t>Пр…брежный район ( рядом с берегом)</w:t>
      </w:r>
    </w:p>
    <w:p>
      <w:pPr>
        <w:pStyle w:val="Normal"/>
        <w:rPr/>
      </w:pPr>
      <w:r>
        <w:rPr/>
        <w:t>Пр…лечь поспать (прилечь ненадолго)</w:t>
      </w:r>
    </w:p>
    <w:p>
      <w:pPr>
        <w:pStyle w:val="Normal"/>
        <w:rPr/>
      </w:pPr>
      <w:r>
        <w:rPr/>
        <w:t>Пр…ломить сопротивление (переломить)</w:t>
      </w:r>
    </w:p>
    <w:p>
      <w:pPr>
        <w:pStyle w:val="Normal"/>
        <w:rPr/>
      </w:pPr>
      <w:r>
        <w:rPr/>
        <w:t>Пр…сытиться сладким (очень насытиться)</w:t>
      </w:r>
    </w:p>
    <w:p>
      <w:pPr>
        <w:pStyle w:val="Normal"/>
        <w:rPr/>
      </w:pPr>
      <w:r>
        <w:rPr/>
        <w:t>Непр…рывно болеть ( не переставая)</w:t>
      </w:r>
    </w:p>
    <w:p>
      <w:pPr>
        <w:pStyle w:val="Normal"/>
        <w:rPr/>
      </w:pPr>
      <w:r>
        <w:rPr/>
        <w:t>Пр…сечь  разговоры (перестать разговаривать)</w:t>
      </w:r>
    </w:p>
    <w:p>
      <w:pPr>
        <w:pStyle w:val="Normal"/>
        <w:rPr/>
      </w:pPr>
      <w:r>
        <w:rPr/>
        <w:t>Пр…морский край (рядом с морем)</w:t>
      </w:r>
    </w:p>
    <w:p>
      <w:pPr>
        <w:pStyle w:val="Normal"/>
        <w:rPr/>
      </w:pPr>
      <w:r>
        <w:rPr/>
        <w:t>Пр…летает самолетом (прибли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сочинение-миниатюру по опорным словам, подчеркните грамматические осно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адка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кольный, привезли, прибежали, притащили, приступили, осторожно, приподнимали, опускали, присыпали, прихлопывали,  поливали,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56"/>
      </w:tblGrid>
      <w:tr>
        <w:trPr>
          <w:trHeight w:val="3054" w:hRule="atLeast"/>
        </w:trPr>
        <w:tc>
          <w:tcPr>
            <w:tcW w:w="8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рточка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-И</w:t>
            </w:r>
            <w:r>
              <w:rPr>
                <w:rFonts w:cs="Arial" w:ascii="Arial" w:hAnsi="Arial"/>
                <w:sz w:val="20"/>
                <w:szCs w:val="20"/>
              </w:rPr>
              <w:t xml:space="preserve">  Укажите значения, которые вносят приставки пре- и при-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винтить, п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бить, п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орский, п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длинный, п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старелый,</w:t>
              <w:br/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увеличить, п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чатся, п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асаться, п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градить, п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образить,</w:t>
              <w:br/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городный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00FF"/>
          <w:sz w:val="32"/>
          <w:szCs w:val="32"/>
        </w:rPr>
        <w:t>Спишите. Вставьте пропущенные буквы. Объясните графически орфограмму</w:t>
      </w:r>
      <w:r>
        <w:rPr>
          <w:color w:val="0000FF"/>
          <w:sz w:val="32"/>
          <w:szCs w:val="32"/>
        </w:rPr>
        <w:t>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ь день шел Иванушка, и пр…вела его тропинка к пр…высокой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ене. Пр…сел он на пр…дорожный камень и пр…горюнился. Как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…граду пр…одолеть? И пр…звал он тогда верного друга: «Эй, конек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й Горбунок! Пр…бегай ко мне, дружок!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иктанту по теме «Правописание приставок ПРИ- и ПРЕ -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Из ряда слов выпишите слова, где при- имеет знач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1 вариан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лного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лижения, присоедин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ть, привыкать, примадонна, приспособить, приключение, придумать, пригласить, прифронтовой, прикрепить, пригревать, приятно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кажите, под какой буквой располагаются слова, в котор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но писать 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з…мянный, от…скать, сверх…зыск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…дущее, раз…грать, без…дей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ж…нтернациональный, небез…звестный, серх…нтеллекту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…юньские, под…тожить, без…сх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верх…збалованный, об…ски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…м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…стория, меж…мпериалистический, сверх…нициативны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кажите, под какой буквой располагаются слова, в котор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жно писать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г…рать,  прил…жить, к…сну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…сательная. изл…гать, выр…щ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з…ряться, г…рючее, отл…ж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…рницы отр…сль,  р…с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г…рать Р…стов, з…ре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л…жение, разг…раться, к…са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прик…саемый, сл…гаемое, на з…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г…релый, взр…щенный, уг…ре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1:00Z</dcterms:created>
  <dc:creator>dom</dc:creator>
  <dc:description/>
  <cp:keywords/>
  <dc:language>en-US</dc:language>
  <cp:lastModifiedBy>наташа</cp:lastModifiedBy>
  <cp:lastPrinted>2011-02-01T20:53:00Z</cp:lastPrinted>
  <dcterms:modified xsi:type="dcterms:W3CDTF">2011-06-25T10:13:00Z</dcterms:modified>
  <cp:revision>4</cp:revision>
  <dc:subject/>
  <dc:title/>
</cp:coreProperties>
</file>